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37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寸彩色近照 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 /        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pacing w:val="-3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pacing w:val="-3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4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ind w:firstLine="8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裸眼视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左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右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档案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50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南阳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武汉、长沙、南宁、桂林、海口、三亚、贵阳、重庆、汕头、珠海等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（岗位选择：客运营销、货运营销、地面服务、机关职能、财务、基建、航医、信息等）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大学阶段学业成绩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</w:tr>
      <w:tr>
        <w:trPr>
          <w:trHeight w:val="4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专业技能或证书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5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脑技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</w:tc>
      </w:tr>
      <w:tr>
        <w:trPr>
          <w:trHeight w:val="5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536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人保证，此申请表中的所有内容是真实且完整的，提供的地址和电话为及时联系并寄送有关资料的唯一依据。任何虚假均可能导致取消录用资格，或者被事后解除雇佣关系。由此造成的一切后果，均由本人承担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/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微软雅黑" w:hAnsi="微软雅黑" w:eastAsia="微软雅黑" w:cs="微软雅黑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校园招聘应聘申请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9:00Z</dcterms:created>
  <dc:creator>刘涛</dc:creator>
  <dc:description/>
  <cp:keywords/>
  <dc:language>en-US</dc:language>
  <cp:lastModifiedBy>黄衍军</cp:lastModifiedBy>
  <cp:lastPrinted>2010-12-09T23:10:00Z</cp:lastPrinted>
  <dcterms:modified xsi:type="dcterms:W3CDTF">2013-03-06T03:19:00Z</dcterms:modified>
  <cp:revision>2</cp:revision>
  <dc:subject/>
  <dc:title>校园招聘应聘申请表</dc:title>
</cp:coreProperties>
</file>