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位英语报名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护理自考本科本点报学位英语的同学在元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前到武汉大学护理学院一楼办公室交一寸蓝底彩照，报名费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元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武汉大学护理学院自考办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元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51:00Z</dcterms:created>
  <dc:creator>cy</dc:creator>
  <dc:description/>
  <cp:keywords/>
  <dc:language>en-US</dc:language>
  <cp:lastModifiedBy>cy</cp:lastModifiedBy>
  <dcterms:modified xsi:type="dcterms:W3CDTF">2008-01-04T02:56:00Z</dcterms:modified>
  <cp:revision>1</cp:revision>
  <dc:subject/>
  <dc:title>学位英语报名通知</dc:title>
</cp:coreProperties>
</file>