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226"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276"/>
        <w:ind w:right="226" w:firstLine="560"/>
        <w:jc w:val="center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赴美交流学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111"/>
        <w:gridCol w:w="173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26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uto" w:line="276"/>
        <w:ind w:right="226"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276"/>
        <w:ind w:right="226"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300" w:right="226" w:firstLine="1400"/>
        <w:jc w:val="righ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武汉大学医学部教学管理处</w:t>
      </w:r>
    </w:p>
    <w:p>
      <w:pPr>
        <w:pStyle w:val="Normal"/>
        <w:widowControl/>
        <w:spacing w:lineRule="atLeast" w:line="360"/>
        <w:ind w:left="300" w:right="226" w:firstLine="1400"/>
        <w:jc w:val="righ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  <w:t>2017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年</w:t>
      </w: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276"/>
        <w:ind w:right="226" w:firstLine="560"/>
        <w:jc w:val="righ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276"/>
        <w:ind w:right="226"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276"/>
        <w:ind w:right="226"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276"/>
        <w:ind w:right="226"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276"/>
        <w:ind w:right="226"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Emphasis">
    <w:name w:val="Emphasis"/>
    <w:basedOn w:val="DefaultParagraphFont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3:00Z</dcterms:created>
  <dc:creator>Administrator</dc:creator>
  <dc:description/>
  <dc:language>en-US</dc:language>
  <cp:lastModifiedBy>Administrator</cp:lastModifiedBy>
  <cp:lastPrinted>2017-03-20T17:29:00Z</cp:lastPrinted>
  <dcterms:modified xsi:type="dcterms:W3CDTF">2017-03-2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