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226" w:hanging="0"/>
        <w:jc w:val="left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Times New Roman" w:hAnsi="Times New Roman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spacing w:lineRule="auto" w:line="276"/>
        <w:ind w:right="226" w:hanging="0"/>
        <w:jc w:val="center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座谈会参会人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auto" w:line="276"/>
        <w:ind w:right="226" w:hanging="0"/>
        <w:jc w:val="left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60"/>
        <w:ind w:left="300" w:right="226" w:firstLine="140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武汉大学医学部教学管理处</w:t>
      </w:r>
    </w:p>
    <w:p>
      <w:pPr>
        <w:pStyle w:val="Normal"/>
        <w:widowControl/>
        <w:spacing w:lineRule="atLeast" w:line="360"/>
        <w:ind w:left="300" w:right="226" w:firstLine="140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日</w:t>
      </w:r>
      <w:r>
        <w:rPr>
          <w:rFonts w:eastAsia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Emphasis">
    <w:name w:val="Emphasis"/>
    <w:basedOn w:val="DefaultParagraphFont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0:00Z</dcterms:created>
  <dc:creator>Administrator</dc:creator>
  <dc:description/>
  <dc:language>en-US</dc:language>
  <cp:lastModifiedBy>Administrator</cp:lastModifiedBy>
  <cp:lastPrinted>2017-03-20T17:28:00Z</cp:lastPrinted>
  <dcterms:modified xsi:type="dcterms:W3CDTF">2017-03-21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