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岗位代码的含义：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pacing w:val="-2"/>
          <w:sz w:val="28"/>
          <w:szCs w:val="28"/>
        </w:rPr>
        <w:t>第一个数字代表</w:t>
      </w:r>
      <w:r>
        <w:rPr>
          <w:rFonts w:ascii="华文中宋" w:hAnsi="华文中宋" w:cs="华文中宋" w:eastAsia="华文中宋"/>
          <w:sz w:val="28"/>
          <w:szCs w:val="28"/>
        </w:rPr>
        <w:t>招聘单位：“</w:t>
      </w:r>
      <w:r>
        <w:rPr>
          <w:rFonts w:eastAsia="华文中宋" w:cs="华文中宋" w:ascii="华文中宋" w:hAnsi="华文中宋"/>
          <w:sz w:val="28"/>
          <w:szCs w:val="28"/>
        </w:rPr>
        <w:t>0”</w:t>
      </w:r>
      <w:r>
        <w:rPr>
          <w:rFonts w:ascii="华文中宋" w:hAnsi="华文中宋" w:cs="华文中宋" w:eastAsia="华文中宋"/>
          <w:sz w:val="28"/>
          <w:szCs w:val="28"/>
        </w:rPr>
        <w:t>代表学院，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一附院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二附院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个数字代表招聘对象层次：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硕士毕业生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本科毕业生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2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个数字代表招聘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笔试科目：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1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西医综合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2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公共基础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3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护理综合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、五个数字代表招聘岗位的序号。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校本部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683"/>
        <w:gridCol w:w="1594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及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病理生理学、药理学或分子生物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或其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分子生物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或临床检验诊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医学相关专业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、内科学、病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细胞学基础者优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与精神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精神医学或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学历为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卫生学或劳动卫生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历为预防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毒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历为预防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统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历为预防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、遗传、生化、分子等生物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电工与设备学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或影像工程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具有英语专业八级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分析或仪器分析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信息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信息学检索与利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应专业一级运动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传统体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应专业二级以上运动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相关专业、心理学、思想政治教育、汉语言文学、计算机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相关专业、教育管理或人力资源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或计算机应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生管理学或护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海外学习经历者优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校本部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化学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或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附院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与危重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与危重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（呼吸生理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与危重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（内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（放疗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物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（外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科</w:t>
            </w:r>
            <w:r>
              <w:rPr>
                <w:rFonts w:ascii="宋体;SimSun" w:hAnsi="宋体;SimSun" w:cs="宋体;SimSun"/>
                <w:sz w:val="17"/>
                <w:szCs w:val="21"/>
              </w:rPr>
              <w:t>（烧伤岗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（介入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与性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感染管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学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内、口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8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附院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儿科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和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门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心理学或精神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（口外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学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输血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系统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统计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工程、电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或文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二附院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（介入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心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胸心外科学</w:t>
            </w:r>
            <w:r>
              <w:rPr>
                <w:rFonts w:ascii="宋体;SimSun" w:hAnsi="宋体;SimSun" w:cs="宋体;SimSun"/>
                <w:szCs w:val="21"/>
              </w:rPr>
              <w:t>（心脏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整形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整形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症医学或心血管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（超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或中西医结合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二附院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或全科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、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或土木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4:00Z</dcterms:created>
  <dc:creator>gy</dc:creator>
  <dc:description/>
  <cp:keywords/>
  <dc:language>en-US</dc:language>
  <cp:lastModifiedBy>gy</cp:lastModifiedBy>
  <cp:lastPrinted>2013-03-11T09:01:00Z</cp:lastPrinted>
  <dcterms:modified xsi:type="dcterms:W3CDTF">2013-03-11T01:02:00Z</dcterms:modified>
  <cp:revision>5</cp:revision>
  <dc:subject/>
  <dc:title>岗位代码的含义：</dc:title>
</cp:coreProperties>
</file>